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北京师范大学国际与比较教育研究院应聘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1"/>
        <w:gridCol w:w="1022"/>
        <w:gridCol w:w="835"/>
        <w:gridCol w:w="530"/>
        <w:gridCol w:w="735"/>
        <w:gridCol w:w="210"/>
        <w:gridCol w:w="1346"/>
        <w:gridCol w:w="1277"/>
        <w:gridCol w:w="1791"/>
      </w:tblGrid>
      <w:tr>
        <w:trPr>
          <w:trHeight w:val="75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1001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及水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体健康状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毕业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研究生毕业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研究生毕业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的生源情况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统 招 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向生或委培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、邮编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联系电话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期间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职务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133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期间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0" w:hanging="1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职务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0" w:hanging="1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13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15" w:hanging="1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15" w:hanging="1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期间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0" w:hanging="1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职务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0" w:hanging="1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4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15" w:hanging="1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15" w:hanging="1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你对工作的认识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19:00Z</dcterms:created>
  <dc:creator>lenovo</dc:creator>
  <dc:description/>
  <cp:keywords/>
  <dc:language>en-US</dc:language>
  <cp:lastModifiedBy>lenovo</cp:lastModifiedBy>
  <dcterms:modified xsi:type="dcterms:W3CDTF">2014-10-10T07:23:00Z</dcterms:modified>
  <cp:revision>4</cp:revision>
  <dc:subject/>
  <dc:title/>
</cp:coreProperties>
</file>